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napToGrid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5409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03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защите, хранении, обработке и передаче</w:t>
        <w:br/>
        <w:t>персональных данных пользователей библиотеки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sz w:val="26"/>
          <w:szCs w:val="26"/>
        </w:rPr>
        <w:t>I. Общие положения</w:t>
      </w:r>
      <w:bookmarkEnd w:id="0"/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регулирует правоотношения между библиотекой и ее пользователями, возникающие в процессе сбора, хранения, использования и уничтожения их персональных данных, и направлено на соблюдение прав пользователей библиотеки при обработке персональных данных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Настоящее Положение разработано в соответствии с Федеральным законом от 27 июля 2006 г. № 152-ФЗ «О персональных данных»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 Основные понятия, используемые в настоящем Положении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</w:rPr>
        <w:t xml:space="preserve"> – люб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, относящаяся к определенному физическому лицу (пользователю библиотеки), в том числе его фамилия, имя, отчество, год, месяц, дата и место рождения, адрес, социальн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, образование, професс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другая информац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обработк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распростран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направленные на передачу персональных данных определенному кругу лиц (передача персональных данных) или предоставление доступа к персональным данным каким-либо иным способом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использ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блокиро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уничтоже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rFonts w:cs="Times New Roman" w:ascii="Times New Roman" w:hAnsi="Times New Roman"/>
          <w:sz w:val="26"/>
          <w:szCs w:val="26"/>
        </w:rPr>
        <w:t>обезличивание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истема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информационн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иденциальность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– обязательное для соблюдения оператором или ины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ом, </w:t>
      </w:r>
      <w:r>
        <w:rPr>
          <w:rFonts w:cs="Times New Roman" w:ascii="Times New Roman" w:hAnsi="Times New Roman"/>
          <w:sz w:val="26"/>
          <w:szCs w:val="26"/>
        </w:rPr>
        <w:t>получившим доступ к персональным данным,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4. Сбор персональных данных пользователей библиотеки осуществляется с целью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Федеральной службы государственной статистики от 11 июля 2005 г. № 43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оперативности и качества библиотечного обслуживан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ропускного режима, установленного правилами пользования библиотекой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сохранности библиотечного имущества в соответствии с правилами пользования библиотеко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5. Персональные данные пользователей библиотеки обрабатываются на основании ст. 22.1 и ст. 22.2 Федерального закона от 27 июля 2006 г. № 152-ФЗ «О персональных данных» с их письменного согласия, подтверждаемого собственноручной подписью пользователя в регистрационной карточке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6. Источником персональных данных служа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ационная карточка, заполняемая лично пользователем и удостоверяемая его собственноручной подписью при записи в библиотеку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итательские формуляры структурных подразделений, осуществляющих выдачу изданий на дом (отделы городского абонемента, искусств, иностранной литературы, национальной и краеведческой литературы), содержащие данные о пользователя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журнал учета посещений библиотеки, содержащий данные о посетивших библиотеку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отека Научно-методического отдела «Библиотечные кадры муниципальных библиотек, содержащая данные о работниках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ртотека абонентов отдела межбиблиотечного абонемента, содержащая данные об ответственных работу МБА библиотек-абонентов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 Перечень персональных данных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1. Перечень персональных данных пользователя библиотеки, вносимых в регистрационную карточку, включае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(серия, номер)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 и временной регистрации по месту пребыван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/учеб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2. Перечень персональных данных, вносимых в читательские формуляры включае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читательского билет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3. Перечень персональных данных, вносимых в картотеку Научно-методического отдела включае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/учебы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7.3. Перечень персональных данных, вносимых в картотеку абонентов Отдела межбиблиотечного абонемента, включае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рождения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/учебы.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7.4. Перечень персональных данных, вносимых в журнал учета посещений библиотеки, включает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(серия, номер)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8. Организацию обработки персональных данных пользователей библиотеки осуществляют отдел регистрации, статистики и контроля и отдел информационных технологий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9. Персональные данные пользователя являются конфиденциальной информацией, не подлежащей разглашению, и не могут быть использованы библиотекой или ее сотрудниками для целей, не перечисленных в п. 1.4 настоящего Положе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глашение персональных данных пользователей библиотеки или их части допускается только в случаях, предусмотренных действующим законодательством Российской Федерации о безопасности, об оперативно-розыскной деятельности, а также в соответствии с уголовно-исполнительным законодательством Российской Федерации, либо с отдельного письменного согласия пользователя.</w:t>
      </w:r>
    </w:p>
    <w:p>
      <w:pPr>
        <w:pStyle w:val="12"/>
        <w:keepNext w:val="true"/>
        <w:keepLines/>
        <w:shd w:fill="auto" w:val="clear"/>
        <w:spacing w:lineRule="auto" w:line="240" w:before="12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Условия обработ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хранения</w:t>
        <w:br/>
      </w:r>
      <w:r>
        <w:rPr>
          <w:rFonts w:cs="Times New Roman" w:ascii="Times New Roman" w:hAnsi="Times New Roman"/>
          <w:sz w:val="26"/>
          <w:szCs w:val="26"/>
        </w:rPr>
        <w:t>персональных данных пользователей библиотеки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ерсональные данные пользователей библиотеки на бумажных носителях (регистрационные карточки) хранятся в сейфе, в Отделе регистрации читателей, статистики и контроля, а также в электронном виде в модуле «Читатель» АБИС «Библиотека 3» с ограниченным (паролями) доступом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сональные данные пользователей библиотеки отраженные на бумажных носителях (читательские формуляры) хранятся в ящиках кафедр выдачи отделов. В рабочее время доступ к ним имеют только сотрудники этих отделов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Иные права, обязанности, действия работников библиотеки, в функциональные обязанности которых входит обработка персональных данных пользователей, определяются их должностными инструкциями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 Право доступа к персональным данным пользователей библиотеки закреплено приказом директора библиотеки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 Заместитель директора по автоматизации, заведующий отделом регистрации читателей, статистики и контроля вправе передавать работникам отделов обслуживания персональные данные пользователей только в объеме, необходимом для исполнения ими функциональных обязанностей в соответствии их должностными инструкциями, а также в других случаях, установленных законодательством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5. Директор библиотеки может передавать персональные данные пользователей третьим лицам только на основании их письменного запроса, если это необходимо в целях предупреждения угрозы жизни и здоровья пользователей и иных случаях, установленных действующим законодательством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 При передаче персональных данных пользователей, заведующий отделом регистрации читателей, статистики и контроля и директор библиотеки в письменном виде предупреждают лиц, получающих данную информацию, о том, что полученные сведения могут быть использованы ими лишь в целях, для которых они сообщены, и требуют письменного подтверждения о соблюдении этого условия.</w:t>
      </w:r>
    </w:p>
    <w:p>
      <w:pPr>
        <w:pStyle w:val="53"/>
        <w:shd w:fill="auto" w:val="clear"/>
        <w:spacing w:lineRule="auto" w:line="24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7. </w:t>
      </w:r>
      <w:r>
        <w:rPr/>
        <w:t>Все сведения о передаче персональных данных пользователей библиотеки учитываются для контроля правомерности использования данной информации лицами, ее получившими, в Журнале учета передачи персональных данных пользователей.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3"/>
        <w:gridCol w:w="1987"/>
        <w:gridCol w:w="2064"/>
        <w:gridCol w:w="2232"/>
        <w:gridCol w:w="2016"/>
      </w:tblGrid>
      <w:tr>
        <w:trPr>
          <w:trHeight w:val="32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, ч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бы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е</w:t>
            </w:r>
          </w:p>
        </w:tc>
      </w:tr>
    </w:tbl>
    <w:p>
      <w:pPr>
        <w:pStyle w:val="53"/>
        <w:shd w:fill="auto" w:val="clear"/>
        <w:spacing w:lineRule="auto" w:line="240" w:before="24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8. Персональные данные пользователей ежегодно обновляются путем уточнения при перерегистрации при первом посещении библиотеки в году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изменения персональных данных библиотека вносит соответствующие изменения в персональные данные пользователя, хранящиеся в электронном виде и на бумажном носителе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9. Срок обработки персональных данных библиотекой – с момента первичной регистрации до прямого отказа читателя от пользования библиотекой, подтверждаемого его письменным заявлением, либо в течение 3 (трех) лет с момента последней перерегистрации читателя, кроме имеющих штрафные санкции или исключенных из числа пользователей библиотеки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0. По истечении срока обработки персональные данные пользователей на бумажном носителе (регистрационная карточка), уничтожаются путем сожжения или шредирования, а в электронном виде из базы данных модуля «Читатель» АБИС «Библиотека-3» удаляются без возможности восстановле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11. По факту уничтожения персональных данных пользователей составляется акт (Приложение). Акты на уничтожение персональных данных пользователей библиотеки хранятся у заведующего отделом регистрации читателей, статистики и контроля.</w:t>
      </w:r>
    </w:p>
    <w:p>
      <w:pPr>
        <w:pStyle w:val="12"/>
        <w:keepNext w:val="true"/>
        <w:keepLines/>
        <w:shd w:fill="auto" w:val="clear"/>
        <w:spacing w:lineRule="auto" w:line="240" w:before="12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ава и обязанности пользователей библиотек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отношении обработки их персональных данных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Пользователи библиотеки обязаны предоставлять сотрудникам отдела регистрации читателей, статистики и контроля свои персональные данные для выполнения основных функций библиотеки и реализации целей, обозначенных в п. 1.4. настоящего Положе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 Пользователи библиотеки имеет право на получение следующей информации при обращении в отдел регистрации читателей, статистики и контроля: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факта обработки персональных данных библиотекой, а также цель такой обработки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бработки персональных данных, применяемые библиотекой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рабатываемых персональных данных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5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обработки персональных данных, в том числе сроки их хране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Использование персональных данных пользователей для осуществления с ними прямых контактов с помощью средств связи в целях информирования о новых услугах, поступлениях документов в фонд, проводимых мероприятиях допускаются только при условии предварительного согласия пользователя, выраженного в письменной форме и прекращается немедленно по его письменному требованию.</w:t>
      </w:r>
    </w:p>
    <w:p>
      <w:pPr>
        <w:pStyle w:val="12"/>
        <w:keepNext w:val="true"/>
        <w:keepLines/>
        <w:shd w:fill="auto" w:val="clear"/>
        <w:spacing w:lineRule="auto" w:line="240" w:before="120" w:after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bookmark3"/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ru-RU"/>
        </w:rPr>
        <w:t>. Обязанности библиотеки в отношении</w:t>
        <w:br/>
        <w:t>обработки персональных данных пользователей</w:t>
      </w:r>
      <w:bookmarkEnd w:id="1"/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Библиотека при обработке персональных данных принимает необходимые организационные и технические меры для защиты их от неправомерного или случайного доступа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2. Библиотека осуществляет передачу персональных данных пользователей третьим лицам только в соответствии с действующим законодательством РФ и пп. 2.4-2.6 настоящего Положени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3. Библиотека обязана по требованию пользователя внести необходимые изменения в персональные данные при предъявлении документов, подтверждающих эти изменения, а также уничтожить или блокировать его персональные данные при предоставлении сведений, подтверждающих, что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4. В случае выявления неправомерных действий с персональными данными, библиотека в срок, не превышающий трех рабочих дней с даты такого выявления, обязана устранить допущенные нарушения. В случае невозможности устранения допущенных нарушений библиотека в срок, не превышающий трех рабочих дней с даты выявления неправомерности действий с персональными данными, обязана уничтожить персональные данные. Об устранении допущенных нарушений или об уничтожении персональных данных библиотека уведомляет пользователя или его законного представителя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5. В случае прямого отказа пользователя от услуг библиотеки, либо по истечении 3 (трех) лет с момента последней перерегистрации пользователя библиотека прекращает обработку персональных данных, уничтожает в присутствии пользователя (в случае прямого отказа от пользования библиотекой) его персональные данные на бумажном носителе (анкета) и удаляет персональные данные из базы данных модуля «Читатель» АБИС «Библиотека 3»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6. Уничтожение персональных данных пользователя производятся только при условии, что пользователь не имеет задолженности перед библиотекой. В противном случае персональные данные блокируются и уничтожаются только после снятия задолженности.</w:t>
      </w:r>
    </w:p>
    <w:p>
      <w:pPr>
        <w:pStyle w:val="12"/>
        <w:keepNext w:val="true"/>
        <w:keepLines/>
        <w:shd w:fill="auto" w:val="clear"/>
        <w:spacing w:lineRule="auto" w:line="240" w:before="120" w:after="2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ru-RU"/>
        </w:rPr>
        <w:t>. Ответственность библиотеки и ее сотрудников</w:t>
      </w:r>
      <w:bookmarkStart w:id="3" w:name="bookmark5"/>
      <w:bookmarkEnd w:id="2"/>
      <w:r>
        <w:rPr>
          <w:rFonts w:cs="Times New Roman" w:ascii="Times New Roman" w:hAnsi="Times New Roman"/>
          <w:sz w:val="26"/>
          <w:szCs w:val="26"/>
          <w:lang w:val="ru-RU"/>
        </w:rPr>
        <w:br/>
        <w:t>при работе с персональными данными пользователей</w:t>
      </w:r>
      <w:bookmarkEnd w:id="3"/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1. Защита прав пользователей, установленных действующим законодательством РФ и настоящим Положением, осуществляется судом, в целях пресечения неправомерного использования персональных данных читателя, восстановления нарушенных прав и возмещения причиненного ущерба, в том числе морального ущерба.</w:t>
      </w:r>
    </w:p>
    <w:p>
      <w:pPr>
        <w:pStyle w:val="53"/>
        <w:shd w:fill="auto" w:val="clear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В случае нарушения норм, регулирующих обработку, хранение, передачу и защиту персональных данных пользователя библиотекой и иными лицами, они несут ответственность, предусмотренную законодательством Российской Федерации.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1635" w:leader="none"/>
        </w:tabs>
        <w:spacing w:lineRule="auto" w:line="240"/>
        <w:ind w:right="23" w:hanging="0"/>
        <w:jc w:val="right"/>
        <w:rPr>
          <w:sz w:val="24"/>
          <w:szCs w:val="24"/>
        </w:rPr>
      </w:pPr>
      <w:r>
        <w:rPr>
          <w:rStyle w:val="41"/>
          <w:rFonts w:cs="Times New Roman"/>
          <w:sz w:val="24"/>
          <w:szCs w:val="24"/>
        </w:rPr>
        <w:t>Приложение №</w:t>
      </w:r>
    </w:p>
    <w:p>
      <w:pPr>
        <w:pStyle w:val="53"/>
        <w:shd w:fill="auto" w:val="clear"/>
        <w:tabs>
          <w:tab w:val="clear" w:pos="708"/>
          <w:tab w:val="left" w:pos="5573" w:leader="underscore"/>
        </w:tabs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АКТ №</w:t>
        <w:tab/>
      </w:r>
    </w:p>
    <w:p>
      <w:pPr>
        <w:pStyle w:val="53"/>
        <w:shd w:fill="auto" w:val="clear"/>
        <w:spacing w:lineRule="auto" w:line="240" w:before="0" w:after="0"/>
        <w:ind w:left="80" w:right="1180" w:firstLine="112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об уничтожении персональных данных пользователей библиотеки</w:t>
      </w:r>
    </w:p>
    <w:p>
      <w:pPr>
        <w:pStyle w:val="53"/>
        <w:shd w:fill="auto" w:val="clear"/>
        <w:spacing w:lineRule="auto" w:line="240" w:before="0" w:after="0"/>
        <w:ind w:right="118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53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3"/>
        <w:shd w:fill="auto" w:val="clear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41"/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53"/>
        <w:shd w:fill="auto" w:val="clear"/>
        <w:spacing w:lineRule="auto" w:line="240" w:before="0" w:after="0"/>
        <w:ind w:left="8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sz w:val="24"/>
          <w:szCs w:val="24"/>
        </w:rPr>
        <w:t xml:space="preserve">назначенная приказом библиотеки от 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«__»__________</w:t>
      </w:r>
      <w:r>
        <w:rPr>
          <w:rStyle w:val="41"/>
          <w:rFonts w:cs="Times New Roman" w:ascii="Times New Roman" w:hAnsi="Times New Roman"/>
          <w:sz w:val="24"/>
          <w:szCs w:val="24"/>
        </w:rPr>
        <w:t>20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Style w:val="41"/>
          <w:rFonts w:cs="Times New Roman" w:ascii="Times New Roman" w:hAnsi="Times New Roman"/>
          <w:sz w:val="24"/>
          <w:szCs w:val="24"/>
        </w:rPr>
        <w:t>, составила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настоящий акт в том, что за период с 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«__» __________</w:t>
      </w:r>
      <w:r>
        <w:rPr>
          <w:rStyle w:val="41"/>
          <w:rFonts w:cs="Times New Roman" w:ascii="Times New Roman" w:hAnsi="Times New Roman"/>
          <w:sz w:val="24"/>
          <w:szCs w:val="24"/>
        </w:rPr>
        <w:t>20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Style w:val="41"/>
          <w:rFonts w:cs="Times New Roman" w:ascii="Times New Roman" w:hAnsi="Times New Roman"/>
          <w:sz w:val="24"/>
          <w:szCs w:val="24"/>
        </w:rPr>
        <w:t xml:space="preserve">г. по 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 xml:space="preserve">«__»__________ </w:t>
      </w:r>
      <w:r>
        <w:rPr>
          <w:rStyle w:val="41"/>
          <w:rFonts w:cs="Times New Roman" w:ascii="Times New Roman" w:hAnsi="Times New Roman"/>
          <w:sz w:val="24"/>
          <w:szCs w:val="24"/>
        </w:rPr>
        <w:t>20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 xml:space="preserve">__ </w:t>
      </w:r>
      <w:r>
        <w:rPr>
          <w:rStyle w:val="41"/>
          <w:rFonts w:cs="Times New Roman" w:ascii="Times New Roman" w:hAnsi="Times New Roman"/>
          <w:sz w:val="24"/>
          <w:szCs w:val="24"/>
        </w:rPr>
        <w:t>г.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51"/>
          <w:rFonts w:cs="Times New Roman" w:ascii="Times New Roman" w:hAnsi="Times New Roman"/>
          <w:b w:val="false"/>
          <w:sz w:val="24"/>
          <w:szCs w:val="24"/>
        </w:rPr>
        <w:t>подлежат уничтожению</w:t>
      </w:r>
      <w:r>
        <w:rPr>
          <w:rStyle w:val="52"/>
          <w:rFonts w:cs="Times New Roman" w:ascii="Times New Roman" w:hAnsi="Times New Roman"/>
          <w:sz w:val="24"/>
          <w:szCs w:val="24"/>
        </w:rPr>
        <w:t xml:space="preserve"> персональные данные пользователей библиотеки</w:t>
      </w:r>
      <w:r>
        <w:rPr>
          <w:rStyle w:val="5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41"/>
          <w:rFonts w:cs="Times New Roman" w:ascii="Times New Roman" w:hAnsi="Times New Roman"/>
          <w:sz w:val="24"/>
          <w:szCs w:val="24"/>
        </w:rPr>
        <w:t>на бумажном носителе (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регистрационные карточки</w:t>
      </w:r>
      <w:r>
        <w:rPr>
          <w:rStyle w:val="41"/>
          <w:rFonts w:cs="Times New Roman" w:ascii="Times New Roman" w:hAnsi="Times New Roman"/>
          <w:sz w:val="24"/>
          <w:szCs w:val="24"/>
        </w:rPr>
        <w:t>)/машиночитаемые записи в модуле «Читатель» АБИС «Библиотека 3».</w:t>
      </w:r>
    </w:p>
    <w:p>
      <w:pPr>
        <w:pStyle w:val="53"/>
        <w:shd w:fill="auto" w:val="clear"/>
        <w:spacing w:lineRule="auto" w:line="240" w:before="0" w:after="0"/>
        <w:ind w:left="8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3994"/>
        <w:gridCol w:w="1200"/>
        <w:gridCol w:w="3365"/>
      </w:tblGrid>
      <w:tr>
        <w:trPr>
          <w:trHeight w:val="4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Ф.И.О. пользов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4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ч/б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ричина уничтожения</w:t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53"/>
        <w:shd w:fill="auto" w:val="clear"/>
        <w:spacing w:lineRule="auto" w:line="240" w:before="0" w:after="0"/>
        <w:ind w:left="20"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_________</w:t>
        <w:tab/>
        <w:t>__________ _______________________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387" w:leader="none"/>
          <w:tab w:val="left" w:pos="6946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0"/>
          <w:szCs w:val="20"/>
          <w:lang w:val="ru-RU"/>
        </w:rPr>
        <w:tab/>
        <w:t>должность</w:t>
        <w:tab/>
        <w:t>подпись</w:t>
        <w:tab/>
        <w:t>расшифровка подписи</w:t>
      </w:r>
    </w:p>
    <w:p>
      <w:pPr>
        <w:pStyle w:val="53"/>
        <w:shd w:fill="auto" w:val="clear"/>
        <w:spacing w:lineRule="auto" w:line="240" w:before="0" w:after="0"/>
        <w:ind w:left="20" w:right="22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Члены комиссии: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ab/>
        <w:t>_________</w:t>
        <w:tab/>
        <w:t>__________ _______________________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387" w:leader="none"/>
          <w:tab w:val="left" w:pos="6946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0"/>
          <w:szCs w:val="20"/>
          <w:lang w:val="ru-RU"/>
        </w:rPr>
        <w:tab/>
        <w:t>должность</w:t>
        <w:tab/>
        <w:t>подпись</w:t>
        <w:tab/>
        <w:t>расшифровка подписи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left="20" w:right="22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ab/>
        <w:t>_________</w:t>
        <w:tab/>
        <w:t>__________ _______________________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387" w:leader="none"/>
          <w:tab w:val="left" w:pos="6946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0"/>
          <w:szCs w:val="20"/>
          <w:lang w:val="ru-RU"/>
        </w:rPr>
        <w:tab/>
        <w:t>должность</w:t>
        <w:tab/>
        <w:t>подпись</w:t>
        <w:tab/>
        <w:t>расшифровка подписи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left="20" w:right="22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103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ab/>
        <w:t>_________</w:t>
        <w:tab/>
        <w:t>__________ _______________________</w:t>
      </w:r>
    </w:p>
    <w:p>
      <w:pPr>
        <w:pStyle w:val="53"/>
        <w:shd w:fill="auto" w:val="clear"/>
        <w:tabs>
          <w:tab w:val="clear" w:pos="708"/>
          <w:tab w:val="left" w:pos="2835" w:leader="none"/>
          <w:tab w:val="left" w:pos="5387" w:leader="none"/>
          <w:tab w:val="left" w:pos="6946" w:leader="none"/>
        </w:tabs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0"/>
          <w:szCs w:val="20"/>
          <w:lang w:val="ru-RU"/>
        </w:rPr>
        <w:tab/>
        <w:t>должность</w:t>
        <w:tab/>
        <w:t>подпись</w:t>
        <w:tab/>
        <w:t>расшифровка подписи</w:t>
      </w:r>
    </w:p>
    <w:p>
      <w:pPr>
        <w:pStyle w:val="53"/>
        <w:shd w:fill="auto" w:val="clear"/>
        <w:spacing w:lineRule="auto" w:line="240" w:before="0" w:after="0"/>
        <w:ind w:left="20" w:right="22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left="20" w:right="220" w:hanging="0"/>
        <w:jc w:val="both"/>
        <w:rPr>
          <w:rStyle w:val="4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left="20" w:right="220" w:hanging="0"/>
        <w:jc w:val="both"/>
        <w:rPr/>
      </w:pPr>
      <w:r>
        <w:rPr>
          <w:rStyle w:val="41"/>
          <w:rFonts w:cs="Times New Roman" w:ascii="Times New Roman" w:hAnsi="Times New Roman"/>
          <w:sz w:val="24"/>
          <w:szCs w:val="24"/>
          <w:lang w:val="ru-RU"/>
        </w:rPr>
        <w:t>«___»__________20__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35pt">
    <w:name w:val="Колонтитул + Arial;3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70"/>
      <w:szCs w:val="70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1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0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120" w:after="0"/>
      <w:outlineLvl w:val="0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93" w:before="240" w:after="0"/>
      <w:jc w:val="center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1:00Z</dcterms:created>
  <dc:creator>Windows User</dc:creator>
  <dc:description/>
  <cp:keywords/>
  <dc:language>en-US</dc:language>
  <cp:lastModifiedBy>Windows User</cp:lastModifiedBy>
  <dcterms:modified xsi:type="dcterms:W3CDTF">2013-02-06T08:24:00Z</dcterms:modified>
  <cp:revision>36</cp:revision>
  <dc:subject/>
  <dc:title/>
</cp:coreProperties>
</file>